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Normal"/>
        <w:spacing w:before="0" w:after="280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b/>
          <w:sz w:val="27"/>
        </w:rPr>
        <w:t>     </w:t>
      </w:r>
      <w:r>
        <w:rPr>
          <w:b/>
          <w:sz w:val="27"/>
        </w:rPr>
        <w:t>Four Nations Classroom Presentation Assesssment Rubric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  </w:t>
      </w:r>
    </w:p>
    <w:tbl>
      <w:tblPr>
        <w:tblW w:w="2095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3"/>
        <w:gridCol w:w="3493"/>
        <w:gridCol w:w="3493"/>
        <w:gridCol w:w="3492"/>
        <w:gridCol w:w="3492"/>
        <w:gridCol w:w="3492"/>
      </w:tblGrid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 </w:t>
            </w:r>
            <w:r>
              <w:rPr>
                <w:b/>
              </w:rPr>
              <w:t>4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</w:t>
            </w:r>
            <w:r>
              <w:rPr>
                <w:b/>
              </w:rPr>
              <w:t>3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</w:t>
            </w: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 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</w:t>
            </w:r>
            <w:r>
              <w:rPr>
                <w:b/>
              </w:rPr>
              <w:t xml:space="preserve">  </w:t>
            </w:r>
            <w:r>
              <w:rPr>
                <w:b/>
              </w:rPr>
              <w:t>Points</w:t>
            </w:r>
            <w:r>
              <w:rPr/>
              <w:t xml:space="preserve"> 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tion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on is presented in a logical, interesting sequence, making it easy for the audience to follow along.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on is presented in a logical sequence, making it easy for the audience to follow along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on is presented in a disjointed fashion, jumping around, making it difficult for the audience to follow along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dience cannot understand the presentation because there is no logical sequence of information presented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 </w:t>
            </w:r>
            <w:r>
              <w:rPr/>
              <w:t xml:space="preserve">_________ 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ent Knowledge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(s) demonstrate full knowledge (more than required) with explanations and elaboration.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demonstrates a good understanding of content, but does not elaborate further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is uncomfortable with information and is able to answer only rudimentary questions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does not yet have a grasp of the required content, and cannot answer questions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 </w:t>
            </w:r>
            <w:r>
              <w:rPr/>
              <w:t xml:space="preserve">_________ 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s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(s) used visuals to support and reinforce presentation.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(s) used some visuals related to presentation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(s) used visuals, but they did not support the presentation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(s) did not use visuals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</w:t>
            </w:r>
            <w:r>
              <w:rPr/>
              <w:t xml:space="preserve">_________ 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ivery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(s) used a clear voice and a precise pronounciation of terms, and effectively engages both remote and local audiences.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(s) used a clear voice, and pronounced most of the words in a precise manner. The student(s) effectively engages the local audience, but fails to engage remote audience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incorrectly pronounced words, making it slightly difficult to hear entire presentation, and ineffectively engaged the local and remote audiences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(s) mumbled, incorrectly pronounced terms, and spoke too quietly or inaudibly for the audience to hear most of the presentation. Neither the remote or local audience were engaged in the presentation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 </w:t>
            </w:r>
            <w:r>
              <w:rPr/>
              <w:t xml:space="preserve">_________ 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</w:t>
            </w:r>
            <w:r>
              <w:rPr/>
              <w:t xml:space="preserve">_________ 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45:00Z</dcterms:created>
  <dc:creator/>
  <dc:description/>
  <cp:keywords/>
  <dc:language>en-US</dc:language>
  <cp:lastModifiedBy>EPS</cp:lastModifiedBy>
  <dcterms:modified xsi:type="dcterms:W3CDTF">2009-09-28T15:46:00Z</dcterms:modified>
  <cp:revision>2</cp:revision>
  <dc:subject/>
  <dc:title>Presentation Rubric - 4 Nations</dc:title>
</cp:coreProperties>
</file>