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n successful completion of a student profile, students will have a 70% complete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what the indicator will look li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8pt;width:125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57165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48140" r="1905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1:00Z</dcterms:created>
  <dc:creator>EPS</dc:creator>
  <dc:description/>
  <cp:keywords/>
  <dc:language>en-US</dc:language>
  <cp:lastModifiedBy>EPS</cp:lastModifiedBy>
  <dcterms:modified xsi:type="dcterms:W3CDTF">2009-10-12T04:32:00Z</dcterms:modified>
  <cp:revision>1</cp:revision>
  <dc:subject/>
  <dc:title>Upon successful completion of a student profile, students will have a 70% complete indicator</dc:title>
</cp:coreProperties>
</file>